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ю г.Пскова «Ба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чечный комбинат»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муниципального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ного за предприятием на пр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3 статьи 17.1 Федерального закона от 26.07.2006 №135-ФЗ «О защите конкуренции», согласно подпункту 1 пункта 2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муниципальному предприятию г.Пскова «Банно-прачечный комбинат» на предоставление в аренду муниципального имущества, закрепленного на праве хозяйственного ведения, согласно Приложению к настоящему Решению, по результатам  проведения торгов, сроком на 5 лет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С.Чередни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Перечень муниципального имущества, закрепленного за муниципальным предприятием г.Пскова «Банно-прачечный комбинат» на праве хозяйственного ведения, подлежащего предоставлению по договорам аренд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жилые помещения на втором этаже в здании, расположенном по адресу: г.Псков, ул.Советская, д.42а, общей площадью 116,9 кв.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а) №1 (зал салона) – 43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б) № 2 (косметический кабинет) -9,3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в) №3 (подсобное) – 7,6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г) №4 (солярий) – 8,8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д) №5 (зал салона) – 14,8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е) №6 (солярий) – 17,2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ж) №74 (кладовая) – 3,2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з) №75 (кабинет) – 4,6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е) №76 (кабинет – 8,4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жилые помещения на втором этаже  в здании, расположенном по адресу: г.Псков, ул.Конная, д.8, общей площадью 131,3 кв.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а) №3 (парикмахерская) – 34,4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б) №5 (парикмахерская) – 11,9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в) №6 (парикмахерская) – 11,6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г) №7 (парикмахерская) – 11,8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д) №8 (подсобное) -2,9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е) №9 (подсобное) -  5,3 кв.м;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ж) №10 (коридор) – 9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з) №11 (парикмахерская) – 33,3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и) №12 (подсобное) – 11,1 кв.м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5 лет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Глава города Пскова                                                                     И.Н.Цецерский</w:t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муниципальным имуществом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Л.И.Атрощ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о.председателя Комитета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авового обеспечения 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кадровой работы                                                                          С.Н.Хмел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даче согласия муниципальному предприятию г.Пскова «Банно-прачечный комбинат» на предоставление в аренду муниципального имущества, закрепленного за предприятием на праве хозяйственного 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оект Решения Псковской городской Думы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муниципальному предприятию г.Пскова «Банно-прачечный комбинат» на предоставление в аренду муниципального имущества, закрепленного за предприятием на праве хозяйственного ведения» (далее проект Решения) подготовлен в соответствии с подпунктом 1 пункта 3, пунктом 5 статьи 17.1 Федерального закона от 26.07.2006 №135-ФЗ «О защите конкуренции», согласно требований  подпункта 1 пункта 2, пункта 3 статьи 9, пунктов 1,2 статьи 19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 является получение согласия Псковской городской Думы на передачу по договору аренды муниципального имущества, закрепленного на праве хозяйственного ведения за муниципальным предприятием г.Пскова «Банно-прачечный комбинат» нежилые помещения общей  площадью 131,3 кв.м в здании бани по ул.Конная, 8 и нежилые помещения площадью  116,9кв.м в здании бани по ул.Советская, 42а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бани по ул.Советской, 42а и здание бани по ул.Конной, 8 закреплены за муниципальным предприятием г.Пскова «Банно-прачечный комбинат» на праве хозяйственного ведения. Право хозяйственного ведения на здания зарегистрированы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муниципальное предприятие не вправе сдавать в аренду объекты недвижимости без согласия собственника. Согласие собственника может быть получено, если муниципальное предприятие предоставляет во временное пользование не более 25% площади всех принадлежащих ему на праве хозяйственного ведения площадей недвижимого имуще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уже предоставленных в аренду площадей муниципальным предприятием г.Пскова «Банно-прачечный комбинат» данная норма не будет превышена и составит 10% площади всех принадлежащих ему на праве хозяйственного ведения площадей недвижимого имущества (7461,9 кв.м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предприятием г.Пскова «Банно-прачечный комбинат» будет определен размер платежа за пользование муниципальным имуществом на праве аренды в соответствии с Федеральным законом «Об оценочной деятельности в Российской Федерации» и проведен аукцион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сдачи в аренду части нежилых помещений, будут использованы предприятием в хозяйственной деятель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ача в аренду указанных площадей не повлияет на объем и качество предоставляемых услуг населению города. Однако позволит рационально использовать инфраструктуру бань, возместить непроизводственные потери предприятия на содержание  и привлечь дополнительные денежные средства на реконструкцию и развитие современных условий обслуживания и качества услу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ым имуществом  города  Пскова                                  Л.О.Морозова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7:00Z</dcterms:created>
  <dc:creator>EW/LN/CB</dc:creator>
  <dc:description/>
  <cp:keywords>Ethan</cp:keywords>
  <dc:language>en-US</dc:language>
  <cp:lastModifiedBy>Ария А. Голубева</cp:lastModifiedBy>
  <cp:lastPrinted>2013-04-22T10:56:00Z</cp:lastPrinted>
  <dcterms:modified xsi:type="dcterms:W3CDTF">2013-05-22T06:47:00Z</dcterms:modified>
  <cp:revision>2</cp:revision>
  <dc:subject/>
  <dc:title>Ethan Frome</dc:title>
</cp:coreProperties>
</file>